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0844:703, имеющего местоположение: Владимирская область, р-н Собинский, МО Куриловское (сельское поселение), д Курилово, в 50 метрах севернее д 3 по ул Молодежная, на вид использования -хранение автотранспорта (код 2.7.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0844:703, имеющего местоположение: Владимирская область, р-н Собинский, МО Куриловское (сельское поселение), д Курилово, в 50 метрах севернее д 3 по ул Молодежная, на вид использования -хранение автотранспорта (код 2.7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Васильева Н. 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6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3.06.2021 № 43/10 - газета "Доверие" от 02.07.2021 № 26 (11764), 29.06.2021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 по адресу:  Собинский р-он, д. Курилово, ул.Юбилейная,4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5 июля 2021 года . в 09.00 часов по адресу: Собинский р-он, д. Курилово, ул.Юбилейная,4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уриловское (http://kurilovo.sbnra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9.06.2021 по 15.07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5:00Z</dcterms:created>
  <dc:creator>kostyuchkova.natalia</dc:creator>
  <dc:description/>
  <dc:language>en-US</dc:language>
  <cp:lastModifiedBy>kostyuchkova.natalia</cp:lastModifiedBy>
  <cp:lastPrinted>2021-04-20T16:37:00Z</cp:lastPrinted>
  <dcterms:modified xsi:type="dcterms:W3CDTF">2021-08-05T06:55:00Z</dcterms:modified>
  <cp:revision>2</cp:revision>
  <dc:subject/>
  <dc:title/>
</cp:coreProperties>
</file>